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7004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-81280</wp:posOffset>
                </wp:positionV>
                <wp:extent cx="522097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SSOCIAZIONE SPORTIVA MARTIGNANO  -  Via Serafini,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 38040   -  MARTIGNANO  -  TRENTO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  340 6667172  /  E-mail:  info@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asmartignano.it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/  www.asmartignano.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ricola F.I.G.C.  77138  /  C.F. e P.I.:  01614240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65.5pt;mso-wrap-distance-left:9.05pt;mso-wrap-distance-right:9.05pt;mso-wrap-distance-top:0pt;mso-wrap-distance-bottom:0pt;margin-top:-6.4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SSOCIAZIONE SPORTIVA MARTIGNANO  -  Via Serafini,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 38040   -  MARTIGNANO  -  TRENTO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  340 6667172  /  E-mail:  info@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asmartignano.it</w:t>
                        </w:r>
                      </w:hyperlink>
                      <w:r>
                        <w:rPr>
                          <w:b/>
                          <w:color w:val="000000"/>
                          <w:sz w:val="24"/>
                        </w:rPr>
                        <w:t xml:space="preserve">  /  www.asmartignano.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tricola F.I.G.C.  77138  /  C.F. e P.I.:  01614240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E LE SOCIETA’ PARTECIPANTI 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IONATO PROVINCIALE AMATORI “SEGAT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Trento, 7 giugno 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</w:r>
      <w:r>
        <w:rPr>
          <w:sz w:val="24"/>
          <w:szCs w:val="24"/>
        </w:rPr>
        <w:t xml:space="preserve">Sito Internet </w:t>
      </w:r>
      <w:hyperlink r:id="rId5">
        <w:r>
          <w:rPr>
            <w:rStyle w:val="InternetLink"/>
            <w:sz w:val="24"/>
            <w:szCs w:val="24"/>
          </w:rPr>
          <w:t>www.asmartignano.it</w:t>
        </w:r>
      </w:hyperlink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rrei ringraziare, anche a nome della società che qui rappresento e dei nostri sponsor, tutte quelle società che – nel corso della stagione sportiva 2004/2005 – hanno collaborato con precisione e puntualità all’aggiornamento del nostro sito Internet, inviando i messaggi SMS al termine delle gare, le mail con i tabellini e i commenti, e quant’altro. Purtroppo la percentuale delle stesse che ha voluto seguire il nostro progetto è stata bassa, circa il 60%; ciò ha portato il redattore – volendo garantire comunque l’aggiornamento puntuale del sito e la pubblicazione dei risultati su R.T.T.R. – a passare i sabati sera e le domeniche a inviare messaggi SMS, mail, o a telefonare per scoprire i risultati che mancavano, i marcatori che non c’erano, o a verificare le informazioni incomplete che arrivavano. Purtroppo, per un’opera totalmente volontaria, questo alla lunga diventa inaccettabile, e dopo attente riflessioni sia personali che a livello di Direttivo della nostra società abbiamo deciso di non proseguire con questo servizio; il nostro lavoro ormai da tre anni a questa parte intendeva garantire al nostro movimento amatoriale una finestra di informazione unica a livello di realtà calcistiche normalmente escluse dalla ribalta dei media, ed affrontare anche simpaticamente le vicende delle nostre squadre. Alla fine è diventato purtroppo anche pretesto per polemiche (senza con questo dare la colpa a nessuno dei coinvolti, ci mancherebbe), rancori verso il sottoscritto e la mia società, litigi, e altre brutte situazioni; non era certo questo l’obiettivo. Sono certo che chi ci è stato vicino quest’anno e gli scorsi anni saprà capire; chi non ci ha aiutato finora, probabilmente non farà nemmeno caso a questa nostra comunicazion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ugurando a tutti una buona estate e sperando di ritrovarci insieme in occasione del prossimo campionato, vi ringrazio per la collaborazione e vi saluto cordialmente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A.S. MARTIGNA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Il Responsabile Web</w:t>
      </w:r>
    </w:p>
    <w:p>
      <w:pPr>
        <w:pStyle w:val="Heading1"/>
        <w:spacing w:lineRule="auto" w:line="360"/>
        <w:rPr/>
      </w:pPr>
      <w:r>
        <w:rPr>
          <w:b w:val="false"/>
          <w:bCs/>
          <w:i/>
          <w:iCs/>
          <w:szCs w:val="24"/>
        </w:rPr>
        <w:tab/>
        <w:tab/>
        <w:tab/>
        <w:tab/>
        <w:tab/>
        <w:tab/>
        <w:t>Gianluca Leonard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martignano96@yahoo.it" TargetMode="External"/><Relationship Id="rId4" Type="http://schemas.openxmlformats.org/officeDocument/2006/relationships/hyperlink" Target="mailto:asmartignano96@yahoo.it" TargetMode="External"/><Relationship Id="rId5" Type="http://schemas.openxmlformats.org/officeDocument/2006/relationships/hyperlink" Target="http://www.asmartign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1:00Z</dcterms:created>
  <dc:creator>Gianluca Leonardi</dc:creator>
  <dc:description/>
  <dc:language>en-US</dc:language>
  <cp:lastModifiedBy>Gianluca Leonardi</cp:lastModifiedBy>
  <cp:lastPrinted>2004-10-27T10:01:00Z</cp:lastPrinted>
  <dcterms:modified xsi:type="dcterms:W3CDTF">2005-06-07T09:51:00Z</dcterms:modified>
  <cp:revision>2</cp:revision>
  <dc:subject/>
  <dc:title>    </dc:title>
</cp:coreProperties>
</file>