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tabs>
          <w:tab w:val="clear" w:pos="709"/>
          <w:tab w:val="left" w:pos="2268" w:leader="none"/>
          <w:tab w:val="left" w:pos="4819" w:leader="none"/>
          <w:tab w:val="left" w:pos="7087" w:leader="none"/>
        </w:tabs>
        <w:jc w:val="center"/>
        <w:rPr>
          <w:rFonts w:ascii="Arial" w:hAnsi="Arial" w:eastAsia="MS Mincho;ＭＳ 明朝" w:cs="Arial"/>
          <w:b/>
          <w:b/>
          <w:bCs/>
          <w:sz w:val="28"/>
        </w:rPr>
      </w:pPr>
      <w:r>
        <w:rPr>
          <w:rFonts w:eastAsia="MS Mincho;ＭＳ 明朝" w:cs="Arial" w:ascii="Arial" w:hAnsi="Arial"/>
          <w:b/>
          <w:bCs/>
          <w:sz w:val="28"/>
        </w:rPr>
        <w:t>Campionato Amatori “SEGATA” - GIRONE C</w:t>
      </w:r>
    </w:p>
    <w:p>
      <w:pPr>
        <w:pStyle w:val="Testonormale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rFonts w:eastAsia="MS Mincho;ＭＳ 明朝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Testonormale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rFonts w:eastAsia="MS Mincho;ＭＳ 明朝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Testonormale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rFonts w:ascii="Arial" w:hAnsi="Arial" w:eastAsia="MS Mincho;ＭＳ 明朝" w:cs="Arial"/>
          <w:b/>
          <w:b/>
          <w:bCs/>
          <w:sz w:val="18"/>
        </w:rPr>
      </w:pPr>
      <w:r>
        <w:rPr>
          <w:rFonts w:eastAsia="MS Mincho;ＭＳ 明朝" w:cs="Arial" w:ascii="Arial" w:hAnsi="Arial"/>
          <w:b/>
          <w:bCs/>
          <w:sz w:val="18"/>
        </w:rPr>
        <w:t xml:space="preserve">GIORNATA  1 * A. 12/ 9  R.  6/ 3  </w:t>
        <w:tab/>
        <w:t xml:space="preserve">GIORNATA  2 * A. 19/ 9  R. 13/ 3  </w:t>
      </w:r>
    </w:p>
    <w:p>
      <w:pPr>
        <w:pStyle w:val="Testonormale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rFonts w:eastAsia="MS Mincho;ＭＳ 明朝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Testonormale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 xml:space="preserve">AM. BESENELLO  </w:t>
        <w:tab/>
        <w:t xml:space="preserve">- PIZZ.TORRE FRANCA </w:t>
        <w:tab/>
        <w:t>MONTEVACCINO</w:t>
        <w:tab/>
        <w:t xml:space="preserve">- AM. MATTARELLO </w:t>
      </w:r>
    </w:p>
    <w:p>
      <w:pPr>
        <w:pStyle w:val="Testonormale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 xml:space="preserve">AM. MATTARELLO </w:t>
        <w:tab/>
        <w:t xml:space="preserve">- REAL ROVERETO  </w:t>
        <w:tab/>
        <w:t xml:space="preserve">PIZZ.TORRE FRANCA </w:t>
        <w:tab/>
        <w:t xml:space="preserve">- STEFANO ORAZI  </w:t>
      </w:r>
    </w:p>
    <w:p>
      <w:pPr>
        <w:pStyle w:val="Testonormale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AMICI CALCIO BORGO</w:t>
        <w:tab/>
        <w:t xml:space="preserve">- VALLAGARINA </w:t>
        <w:tab/>
        <w:t>RAVINENSE</w:t>
        <w:tab/>
        <w:t xml:space="preserve">- MARTIGNANO  </w:t>
      </w:r>
    </w:p>
    <w:p>
      <w:pPr>
        <w:pStyle w:val="Testonormale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 xml:space="preserve">LIZZANELLA  </w:t>
        <w:tab/>
        <w:t>- RONCAFORT</w:t>
        <w:tab/>
        <w:t xml:space="preserve">REAL ROVERETO  </w:t>
        <w:tab/>
        <w:t>- AMICI CALCIO BORGO</w:t>
      </w:r>
    </w:p>
    <w:p>
      <w:pPr>
        <w:pStyle w:val="Testonormale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 xml:space="preserve">MARTIGNANO  </w:t>
        <w:tab/>
        <w:t>- MONTEVACCINO</w:t>
        <w:tab/>
        <w:t>RONCAFORT</w:t>
        <w:tab/>
        <w:t xml:space="preserve">- AM. BESENELLO  </w:t>
      </w:r>
    </w:p>
    <w:p>
      <w:pPr>
        <w:pStyle w:val="Testonormale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 xml:space="preserve">STEFANO ORAZI  </w:t>
        <w:tab/>
        <w:t>- RAVINENSE</w:t>
        <w:tab/>
        <w:t xml:space="preserve">VALLAGARINA </w:t>
        <w:tab/>
        <w:t xml:space="preserve">- LIZZANELLA  </w:t>
      </w:r>
    </w:p>
    <w:p>
      <w:pPr>
        <w:pStyle w:val="Testonormale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rFonts w:eastAsia="MS Mincho;ＭＳ 明朝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Testonormale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rFonts w:eastAsia="MS Mincho;ＭＳ 明朝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Testonormale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rFonts w:ascii="Arial" w:hAnsi="Arial" w:eastAsia="MS Mincho;ＭＳ 明朝" w:cs="Arial"/>
          <w:b/>
          <w:b/>
          <w:bCs/>
          <w:sz w:val="18"/>
        </w:rPr>
      </w:pPr>
      <w:r>
        <w:rPr>
          <w:rFonts w:eastAsia="MS Mincho;ＭＳ 明朝" w:cs="Arial" w:ascii="Arial" w:hAnsi="Arial"/>
          <w:b/>
          <w:bCs/>
          <w:sz w:val="18"/>
        </w:rPr>
        <w:t xml:space="preserve">GIORNATA  3 * A. 26/ 9  R. 20/ 3  </w:t>
        <w:tab/>
        <w:t xml:space="preserve">GIORNATA  4 * A.  3/10  R.  3/ 4  </w:t>
      </w:r>
    </w:p>
    <w:p>
      <w:pPr>
        <w:pStyle w:val="Testonormale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rFonts w:eastAsia="MS Mincho;ＭＳ 明朝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Testonormale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 xml:space="preserve">AM. BESENELLO  </w:t>
        <w:tab/>
        <w:t xml:space="preserve">- LIZZANELLA  </w:t>
        <w:tab/>
        <w:t xml:space="preserve">LIZZANELLA  </w:t>
        <w:tab/>
        <w:t xml:space="preserve">- STEFANO ORAZI  </w:t>
      </w:r>
    </w:p>
    <w:p>
      <w:pPr>
        <w:pStyle w:val="Testonormale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 xml:space="preserve">AM. MATTARELLO </w:t>
        <w:tab/>
        <w:t>- RAVINENSE</w:t>
        <w:tab/>
        <w:t>MONTEVACCINO</w:t>
        <w:tab/>
        <w:t xml:space="preserve">- REAL ROVERETO  </w:t>
      </w:r>
    </w:p>
    <w:p>
      <w:pPr>
        <w:pStyle w:val="Testonormale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AMICI CALCIO BORGO</w:t>
        <w:tab/>
        <w:t>- MONTEVACCINO</w:t>
        <w:tab/>
        <w:t xml:space="preserve">PIZZ.TORRE FRANCA </w:t>
        <w:tab/>
        <w:t xml:space="preserve">- AM. MATTARELLO </w:t>
      </w:r>
    </w:p>
    <w:p>
      <w:pPr>
        <w:pStyle w:val="Testonormale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 xml:space="preserve">MARTIGNANO  </w:t>
        <w:tab/>
        <w:t xml:space="preserve">- PIZZ.TORRE FRANCA </w:t>
        <w:tab/>
        <w:t>RAVINENSE</w:t>
        <w:tab/>
        <w:t>- AMICI CALCIO BORGO</w:t>
      </w:r>
    </w:p>
    <w:p>
      <w:pPr>
        <w:pStyle w:val="Testonormale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 xml:space="preserve">REAL ROVERETO  </w:t>
        <w:tab/>
        <w:t xml:space="preserve">- VALLAGARINA </w:t>
        <w:tab/>
        <w:t>RONCAFORT</w:t>
        <w:tab/>
        <w:t xml:space="preserve">- MARTIGNANO  </w:t>
      </w:r>
    </w:p>
    <w:p>
      <w:pPr>
        <w:pStyle w:val="Testonormale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 xml:space="preserve">STEFANO ORAZI  </w:t>
        <w:tab/>
        <w:t>- RONCAFORT</w:t>
        <w:tab/>
        <w:t xml:space="preserve">VALLAGARINA </w:t>
        <w:tab/>
        <w:t xml:space="preserve">- AM. BESENELLO  </w:t>
      </w:r>
    </w:p>
    <w:p>
      <w:pPr>
        <w:pStyle w:val="Testonormale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rFonts w:eastAsia="MS Mincho;ＭＳ 明朝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Testonormale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rFonts w:eastAsia="MS Mincho;ＭＳ 明朝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Testonormale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rFonts w:ascii="Arial" w:hAnsi="Arial" w:eastAsia="MS Mincho;ＭＳ 明朝" w:cs="Arial"/>
          <w:b/>
          <w:b/>
          <w:bCs/>
          <w:sz w:val="18"/>
        </w:rPr>
      </w:pPr>
      <w:r>
        <w:rPr>
          <w:rFonts w:eastAsia="MS Mincho;ＭＳ 明朝" w:cs="Arial" w:ascii="Arial" w:hAnsi="Arial"/>
          <w:b/>
          <w:bCs/>
          <w:sz w:val="18"/>
        </w:rPr>
        <w:t xml:space="preserve">GIORNATA  5 * A. 10/10  R. 10/ 4  </w:t>
        <w:tab/>
        <w:t xml:space="preserve">GIORNATA  6 * A. 17/10  R. 17/ 4  </w:t>
      </w:r>
    </w:p>
    <w:p>
      <w:pPr>
        <w:pStyle w:val="Testonormale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rFonts w:eastAsia="MS Mincho;ＭＳ 明朝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Testonormale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 xml:space="preserve">AM. MATTARELLO </w:t>
        <w:tab/>
        <w:t>- RONCAFORT</w:t>
        <w:tab/>
        <w:t xml:space="preserve">AM. BESENELLO  </w:t>
        <w:tab/>
        <w:t xml:space="preserve">- MARTIGNANO  </w:t>
      </w:r>
    </w:p>
    <w:p>
      <w:pPr>
        <w:pStyle w:val="Testonormale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AMICI CALCIO BORGO</w:t>
        <w:tab/>
        <w:t xml:space="preserve">- PIZZ.TORRE FRANCA </w:t>
        <w:tab/>
        <w:t xml:space="preserve">LIZZANELLA  </w:t>
        <w:tab/>
        <w:t xml:space="preserve">- AM. MATTARELLO </w:t>
      </w:r>
    </w:p>
    <w:p>
      <w:pPr>
        <w:pStyle w:val="Testonormale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 xml:space="preserve">MARTIGNANO  </w:t>
        <w:tab/>
        <w:t xml:space="preserve">- LIZZANELLA  </w:t>
        <w:tab/>
        <w:t xml:space="preserve">PIZZ.TORRE FRANCA </w:t>
        <w:tab/>
        <w:t xml:space="preserve">- REAL ROVERETO  </w:t>
      </w:r>
    </w:p>
    <w:p>
      <w:pPr>
        <w:pStyle w:val="Testonormale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MONTEVACCINO</w:t>
        <w:tab/>
        <w:t xml:space="preserve">- VALLAGARINA </w:t>
        <w:tab/>
        <w:t>RAVINENSE</w:t>
        <w:tab/>
        <w:t>- MONTEVACCINO</w:t>
      </w:r>
    </w:p>
    <w:p>
      <w:pPr>
        <w:pStyle w:val="Testonormale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 xml:space="preserve">REAL ROVERETO  </w:t>
        <w:tab/>
        <w:t>- RAVINENSE</w:t>
        <w:tab/>
        <w:t>RONCAFORT</w:t>
        <w:tab/>
        <w:t>- AMICI CALCIO BORGO</w:t>
      </w:r>
    </w:p>
    <w:p>
      <w:pPr>
        <w:pStyle w:val="Testonormale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 xml:space="preserve">STEFANO ORAZI  </w:t>
        <w:tab/>
        <w:t xml:space="preserve">- AM. BESENELLO  </w:t>
        <w:tab/>
        <w:t xml:space="preserve">VALLAGARINA </w:t>
        <w:tab/>
        <w:t xml:space="preserve">- STEFANO ORAZI  </w:t>
      </w:r>
    </w:p>
    <w:p>
      <w:pPr>
        <w:pStyle w:val="Testonormale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rFonts w:eastAsia="MS Mincho;ＭＳ 明朝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Testonormale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rFonts w:eastAsia="MS Mincho;ＭＳ 明朝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Testonormale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/>
      </w:pPr>
      <w:r>
        <w:rPr>
          <w:rFonts w:eastAsia="MS Mincho;ＭＳ 明朝" w:cs="Arial" w:ascii="Arial" w:hAnsi="Arial"/>
          <w:b/>
          <w:bCs/>
          <w:sz w:val="18"/>
        </w:rPr>
        <w:t xml:space="preserve">GIORNATA  7 * A. 24/10  R. 24/ 4  </w:t>
        <w:tab/>
        <w:t xml:space="preserve">GIORNATA  8 * A. 31/10  R.  </w:t>
      </w:r>
      <w:r>
        <w:rPr>
          <w:rFonts w:eastAsia="MS Mincho;ＭＳ 明朝" w:cs="Arial" w:ascii="Arial" w:hAnsi="Arial"/>
          <w:b/>
          <w:bCs/>
          <w:sz w:val="18"/>
          <w:lang w:val="de-DE"/>
        </w:rPr>
        <w:t xml:space="preserve">1/ 5  </w:t>
      </w:r>
    </w:p>
    <w:p>
      <w:pPr>
        <w:pStyle w:val="Testonormale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rFonts w:eastAsia="MS Mincho;ＭＳ 明朝"/>
        </w:rPr>
      </w:pPr>
      <w:r>
        <w:rPr>
          <w:rFonts w:eastAsia="Arial" w:cs="Arial" w:ascii="Arial" w:hAnsi="Arial"/>
          <w:sz w:val="18"/>
          <w:lang w:val="de-DE"/>
        </w:rPr>
        <w:t xml:space="preserve">  </w:t>
      </w:r>
    </w:p>
    <w:p>
      <w:pPr>
        <w:pStyle w:val="Testonormale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/>
      </w:pPr>
      <w:r>
        <w:rPr>
          <w:rFonts w:eastAsia="MS Mincho;ＭＳ 明朝" w:cs="Arial" w:ascii="Arial" w:hAnsi="Arial"/>
          <w:sz w:val="18"/>
          <w:lang w:val="de-DE"/>
        </w:rPr>
        <w:t xml:space="preserve">AM. MATTARELLO </w:t>
        <w:tab/>
        <w:t xml:space="preserve">- AM. BESENELLO  </w:t>
        <w:tab/>
        <w:t xml:space="preserve">AM. </w:t>
      </w:r>
      <w:r>
        <w:rPr>
          <w:rFonts w:eastAsia="MS Mincho;ＭＳ 明朝" w:cs="Arial" w:ascii="Arial" w:hAnsi="Arial"/>
          <w:sz w:val="18"/>
        </w:rPr>
        <w:t xml:space="preserve">BESENELLO  </w:t>
        <w:tab/>
        <w:t>- AMICI CALCIO BORGO</w:t>
      </w:r>
    </w:p>
    <w:p>
      <w:pPr>
        <w:pStyle w:val="Testonormale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AMICI CALCIO BORGO</w:t>
        <w:tab/>
        <w:t xml:space="preserve">- LIZZANELLA  </w:t>
        <w:tab/>
        <w:t xml:space="preserve">LIZZANELLA  </w:t>
        <w:tab/>
        <w:t xml:space="preserve">- REAL ROVERETO  </w:t>
      </w:r>
    </w:p>
    <w:p>
      <w:pPr>
        <w:pStyle w:val="Testonormale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 xml:space="preserve">MARTIGNANO  </w:t>
        <w:tab/>
        <w:t xml:space="preserve">- STEFANO ORAZI  </w:t>
        <w:tab/>
        <w:t xml:space="preserve">PIZZ.TORRE FRANCA </w:t>
        <w:tab/>
        <w:t>- RAVINENSE</w:t>
      </w:r>
    </w:p>
    <w:p>
      <w:pPr>
        <w:pStyle w:val="Testonormale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MONTEVACCINO</w:t>
        <w:tab/>
        <w:t xml:space="preserve">- PIZZ.TORRE FRANCA </w:t>
        <w:tab/>
        <w:t>RONCAFORT</w:t>
        <w:tab/>
        <w:t>- MONTEVACCINO</w:t>
      </w:r>
    </w:p>
    <w:p>
      <w:pPr>
        <w:pStyle w:val="Testonormale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RAVINENSE</w:t>
        <w:tab/>
        <w:t xml:space="preserve">- VALLAGARINA </w:t>
        <w:tab/>
        <w:t xml:space="preserve">STEFANO ORAZI  </w:t>
        <w:tab/>
        <w:t xml:space="preserve">- AM. MATTARELLO </w:t>
      </w:r>
    </w:p>
    <w:p>
      <w:pPr>
        <w:pStyle w:val="Testonormale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 xml:space="preserve">REAL ROVERETO  </w:t>
        <w:tab/>
        <w:t>- RONCAFORT</w:t>
        <w:tab/>
        <w:t xml:space="preserve">VALLAGARINA </w:t>
        <w:tab/>
        <w:t xml:space="preserve">- MARTIGNANO  </w:t>
      </w:r>
    </w:p>
    <w:p>
      <w:pPr>
        <w:pStyle w:val="Testonormale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rFonts w:eastAsia="MS Mincho;ＭＳ 明朝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Testonormale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rFonts w:eastAsia="MS Mincho;ＭＳ 明朝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Testonormale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rFonts w:ascii="Arial" w:hAnsi="Arial" w:eastAsia="MS Mincho;ＭＳ 明朝" w:cs="Arial"/>
          <w:b/>
          <w:b/>
          <w:bCs/>
          <w:sz w:val="18"/>
        </w:rPr>
      </w:pPr>
      <w:r>
        <w:rPr>
          <w:rFonts w:eastAsia="MS Mincho;ＭＳ 明朝" w:cs="Arial" w:ascii="Arial" w:hAnsi="Arial"/>
          <w:b/>
          <w:bCs/>
          <w:sz w:val="18"/>
        </w:rPr>
        <w:t xml:space="preserve">GIORNATA  9 * A.  7/11  R.  8/ 5  </w:t>
        <w:tab/>
        <w:t xml:space="preserve">GIORNATA    10 * A. 14/11  R. 15/ 5  </w:t>
      </w:r>
    </w:p>
    <w:p>
      <w:pPr>
        <w:pStyle w:val="Testonormale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rFonts w:eastAsia="MS Mincho;ＭＳ 明朝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Testonormale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 xml:space="preserve">AM. MATTARELLO </w:t>
        <w:tab/>
        <w:t xml:space="preserve">- MARTIGNANO  </w:t>
        <w:tab/>
        <w:t xml:space="preserve">AM. BESENELLO  </w:t>
        <w:tab/>
        <w:t>- MONTEVACCINO</w:t>
      </w:r>
    </w:p>
    <w:p>
      <w:pPr>
        <w:pStyle w:val="Testonormale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AMICI CALCIO BORGO</w:t>
        <w:tab/>
        <w:t xml:space="preserve">- STEFANO ORAZI  </w:t>
        <w:tab/>
        <w:t xml:space="preserve">AM. MATTARELLO </w:t>
        <w:tab/>
        <w:t xml:space="preserve">- VALLAGARINA </w:t>
      </w:r>
    </w:p>
    <w:p>
      <w:pPr>
        <w:pStyle w:val="Testonormale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MONTEVACCINO</w:t>
        <w:tab/>
        <w:t xml:space="preserve">- LIZZANELLA  </w:t>
        <w:tab/>
        <w:t xml:space="preserve">LIZZANELLA  </w:t>
        <w:tab/>
        <w:t>- RAVINENSE</w:t>
      </w:r>
    </w:p>
    <w:p>
      <w:pPr>
        <w:pStyle w:val="Testonormale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 xml:space="preserve">PIZZ.TORRE FRANCA </w:t>
        <w:tab/>
        <w:t xml:space="preserve">- VALLAGARINA </w:t>
        <w:tab/>
        <w:t xml:space="preserve">MARTIGNANO  </w:t>
        <w:tab/>
        <w:t>- AMICI CALCIO BORGO</w:t>
      </w:r>
    </w:p>
    <w:p>
      <w:pPr>
        <w:pStyle w:val="Testonormale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RAVINENSE</w:t>
        <w:tab/>
        <w:t>- RONCAFORT</w:t>
        <w:tab/>
        <w:t>RONCAFORT</w:t>
        <w:tab/>
        <w:t xml:space="preserve">- PIZZ.TORRE FRANCA </w:t>
      </w:r>
    </w:p>
    <w:p>
      <w:pPr>
        <w:pStyle w:val="Testonormale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 xml:space="preserve">REAL ROVERETO  </w:t>
        <w:tab/>
        <w:t xml:space="preserve">- AM. BESENELLO  </w:t>
        <w:tab/>
        <w:t xml:space="preserve">STEFANO ORAZI  </w:t>
        <w:tab/>
        <w:t xml:space="preserve">- REAL ROVERETO  </w:t>
      </w:r>
    </w:p>
    <w:p>
      <w:pPr>
        <w:pStyle w:val="Testonormale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rFonts w:eastAsia="MS Mincho;ＭＳ 明朝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Testonormale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rFonts w:eastAsia="MS Mincho;ＭＳ 明朝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Testonormale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rFonts w:ascii="Arial" w:hAnsi="Arial" w:eastAsia="MS Mincho;ＭＳ 明朝" w:cs="Arial"/>
          <w:b/>
          <w:b/>
          <w:bCs/>
          <w:sz w:val="18"/>
        </w:rPr>
      </w:pPr>
      <w:r>
        <w:rPr>
          <w:rFonts w:eastAsia="MS Mincho;ＭＳ 明朝" w:cs="Arial" w:ascii="Arial" w:hAnsi="Arial"/>
          <w:b/>
          <w:bCs/>
          <w:sz w:val="18"/>
        </w:rPr>
        <w:t xml:space="preserve">GIORNATA    11 * A. 21/11  R. 22/ 5  </w:t>
      </w:r>
    </w:p>
    <w:p>
      <w:pPr>
        <w:pStyle w:val="Testonormale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rFonts w:eastAsia="MS Mincho;ＭＳ 明朝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Testonormale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AMICI CALCIO BORGO</w:t>
        <w:tab/>
        <w:t xml:space="preserve">- AM. MATTARELLO </w:t>
      </w:r>
    </w:p>
    <w:p>
      <w:pPr>
        <w:pStyle w:val="Testonormale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MONTEVACCINO</w:t>
        <w:tab/>
        <w:t xml:space="preserve">- STEFANO ORAZI  </w:t>
      </w:r>
    </w:p>
    <w:p>
      <w:pPr>
        <w:pStyle w:val="Testonormale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 xml:space="preserve">PIZZ.TORRE FRANCA </w:t>
        <w:tab/>
        <w:t xml:space="preserve">- LIZZANELLA  </w:t>
      </w:r>
    </w:p>
    <w:p>
      <w:pPr>
        <w:pStyle w:val="Testonormale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rFonts w:ascii="Arial" w:hAnsi="Arial" w:eastAsia="MS Mincho;ＭＳ 明朝" w:cs="Arial"/>
          <w:sz w:val="18"/>
          <w:lang w:val="de-DE"/>
        </w:rPr>
      </w:pPr>
      <w:r>
        <w:rPr>
          <w:rFonts w:eastAsia="MS Mincho;ＭＳ 明朝" w:cs="Arial" w:ascii="Arial" w:hAnsi="Arial"/>
          <w:sz w:val="18"/>
          <w:lang w:val="de-DE"/>
        </w:rPr>
        <w:t>RAVINENSE</w:t>
        <w:tab/>
        <w:t xml:space="preserve">- AM. BESENELLO  </w:t>
      </w:r>
    </w:p>
    <w:p>
      <w:pPr>
        <w:pStyle w:val="Testonormale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 xml:space="preserve">REAL ROVERETO  </w:t>
        <w:tab/>
        <w:t xml:space="preserve">- MARTIGNANO  </w:t>
      </w:r>
    </w:p>
    <w:p>
      <w:pPr>
        <w:pStyle w:val="Testonormale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 xml:space="preserve">VALLAGARINA </w:t>
        <w:tab/>
        <w:t>- RONCAFORT</w:t>
      </w:r>
    </w:p>
    <w:p>
      <w:pPr>
        <w:pStyle w:val="Testonormale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rFonts w:eastAsia="MS Mincho;ＭＳ 明朝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Testonormale"/>
        <w:tabs>
          <w:tab w:val="clear" w:pos="709"/>
          <w:tab w:val="left" w:pos="2268" w:leader="none"/>
          <w:tab w:val="left" w:pos="4819" w:leader="none"/>
          <w:tab w:val="left" w:pos="7087" w:leader="none"/>
        </w:tabs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1T10:33:00Z</dcterms:created>
  <dc:creator>Utente Microsoft</dc:creator>
  <dc:description/>
  <dc:language>en-US</dc:language>
  <cp:lastModifiedBy>Bertelli</cp:lastModifiedBy>
  <dcterms:modified xsi:type="dcterms:W3CDTF">2004-08-21T16:45:00Z</dcterms:modified>
  <cp:revision>4</cp:revision>
  <dc:subject/>
  <dc:title>Campionato Amatori Provinciale - GIRONE C</dc:title>
</cp:coreProperties>
</file>