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ampionato Amatori “SEGATA” - GIRONE B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1 * A. 12/ 9  R.  6/ 3  </w:t>
        <w:tab/>
        <w:t xml:space="preserve">GIORNATA  2 * A. 19/ 9  R. 13/ 3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BAR CENTRALE CLES </w:t>
        <w:tab/>
        <w:t xml:space="preserve">- ROSA COMPUTER  </w:t>
        <w:tab/>
        <w:t xml:space="preserve">AMATORI S.MICHELE </w:t>
        <w:tab/>
        <w:t xml:space="preserve">- BAUZANUM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BAUZANUM </w:t>
        <w:tab/>
        <w:t xml:space="preserve">- REAL STELLATO  </w:t>
        <w:tab/>
        <w:t xml:space="preserve">AMATORI TON </w:t>
        <w:tab/>
        <w:t xml:space="preserve">- BAR CENTRALE CLES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BOLZANESE</w:t>
        <w:tab/>
        <w:t xml:space="preserve">- POLLINI  </w:t>
        <w:tab/>
        <w:t xml:space="preserve">PIZZERIA FLAMINGO </w:t>
        <w:tab/>
        <w:t xml:space="preserve">- CIRC.OP.PINETA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EGATA</w:t>
        <w:tab/>
        <w:t xml:space="preserve">- AMATORI S.MICHELE </w:t>
        <w:tab/>
        <w:t>SEGATA</w:t>
        <w:tab/>
        <w:t xml:space="preserve">- POLLINI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ATORI TON </w:t>
        <w:tab/>
        <w:t xml:space="preserve">- CIRC.OP.PINETA </w:t>
        <w:tab/>
        <w:t xml:space="preserve">VIGOR </w:t>
        <w:tab/>
        <w:t xml:space="preserve">- REAL STELLAT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VIGOR </w:t>
        <w:tab/>
        <w:t xml:space="preserve">- PIZZERIA FLAMINGO </w:t>
        <w:tab/>
        <w:t xml:space="preserve">ROSA COMPUTER  </w:t>
        <w:tab/>
        <w:t>- BOLZANESE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3 * A. 26/ 9  R. 20/ 3  </w:t>
        <w:tab/>
        <w:t xml:space="preserve">GIORNATA  4 * A.  3/10  R.  3/ 4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BAR CENTRALE CLES </w:t>
        <w:tab/>
        <w:t xml:space="preserve">- PIZZERIA FLAMINGO </w:t>
        <w:tab/>
        <w:t xml:space="preserve">VIGOR </w:t>
        <w:tab/>
        <w:t xml:space="preserve">- AMATORI S.MICHELE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ATORI TON </w:t>
        <w:tab/>
        <w:t>- BOLZANESE</w:t>
        <w:tab/>
        <w:t xml:space="preserve">AMATORI TON </w:t>
        <w:tab/>
        <w:t>- SEGATA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EGATA</w:t>
        <w:tab/>
        <w:t xml:space="preserve">- ROSA COMPUTER  </w:t>
        <w:tab/>
        <w:t xml:space="preserve">BAUZANUM </w:t>
        <w:tab/>
        <w:t xml:space="preserve">- CIRC.OP.PINETA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OLLINI  </w:t>
        <w:tab/>
        <w:t xml:space="preserve">- AMATORI S.MICHELE </w:t>
        <w:tab/>
        <w:t xml:space="preserve">PIZZERIA FLAMINGO </w:t>
        <w:tab/>
        <w:t>- BOLZANESE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CIRC.OP.PINETA </w:t>
        <w:tab/>
        <w:t xml:space="preserve">- REAL STELLATO  </w:t>
        <w:tab/>
        <w:t xml:space="preserve">REAL STELLATO  </w:t>
        <w:tab/>
        <w:t xml:space="preserve">- BAR CENTRALE CLES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VIGOR </w:t>
        <w:tab/>
        <w:t xml:space="preserve">- BAUZANUM </w:t>
        <w:tab/>
        <w:t xml:space="preserve">ROSA COMPUTER  </w:t>
        <w:tab/>
        <w:t xml:space="preserve">- POLLINI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5 * A. 10/10  R. 10/ 4  </w:t>
        <w:tab/>
        <w:t xml:space="preserve">GIORNATA  6 * A. 17/10  R. 17/ 4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BAR CENTRALE CLES </w:t>
        <w:tab/>
        <w:t xml:space="preserve">- BAUZANUM </w:t>
        <w:tab/>
        <w:t xml:space="preserve">AMATORI S.MICHELE </w:t>
        <w:tab/>
        <w:t xml:space="preserve">- CIRC.OP.PINETA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BOLZANESE</w:t>
        <w:tab/>
        <w:t xml:space="preserve">- REAL STELLATO  </w:t>
        <w:tab/>
        <w:t xml:space="preserve">AMATORI TON </w:t>
        <w:tab/>
        <w:t xml:space="preserve">- ROSA COMPUTER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EGATA</w:t>
        <w:tab/>
        <w:t xml:space="preserve">- PIZZERIA FLAMINGO </w:t>
        <w:tab/>
        <w:t xml:space="preserve">BAUZANUM </w:t>
        <w:tab/>
        <w:t>- BOLZANESE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OLLINI  </w:t>
        <w:tab/>
        <w:t xml:space="preserve">- AMATORI TON </w:t>
        <w:tab/>
        <w:t xml:space="preserve">PIZZERIA FLAMINGO </w:t>
        <w:tab/>
        <w:t xml:space="preserve">- POLLINI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ROSA COMPUTER  </w:t>
        <w:tab/>
        <w:t xml:space="preserve">- AMATORI S.MICHELE </w:t>
        <w:tab/>
        <w:t xml:space="preserve">REAL STELLATO  </w:t>
        <w:tab/>
        <w:t>- SEGATA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CIRC.OP.PINETA </w:t>
        <w:tab/>
        <w:t xml:space="preserve">- VIGOR </w:t>
        <w:tab/>
        <w:t xml:space="preserve">VIGOR </w:t>
        <w:tab/>
        <w:t xml:space="preserve">- BAR CENTRALE CLES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7 * A. 24/10  R. 24/ 4  </w:t>
        <w:tab/>
        <w:t xml:space="preserve">GIORNATA  8 * A. 31/10  R.  1/ 5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ATORI TON </w:t>
        <w:tab/>
        <w:t xml:space="preserve">- AMATORI S.MICHELE </w:t>
        <w:tab/>
        <w:t xml:space="preserve">AMATORI S.MICHELE </w:t>
        <w:tab/>
        <w:t xml:space="preserve">- BAR CENTRALE CLES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BAR CENTRALE CLES </w:t>
        <w:tab/>
        <w:t xml:space="preserve">- CIRC.OP.PINETA </w:t>
        <w:tab/>
        <w:t xml:space="preserve">BAUZANUM </w:t>
        <w:tab/>
        <w:t xml:space="preserve">- POLLINI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BOLZANESE</w:t>
        <w:tab/>
        <w:t xml:space="preserve">- VIGOR </w:t>
        <w:tab/>
        <w:t xml:space="preserve">PIZZERIA FLAMINGO </w:t>
        <w:tab/>
        <w:t xml:space="preserve">- AMATORI TON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EGATA</w:t>
        <w:tab/>
        <w:t xml:space="preserve">- BAUZANUM </w:t>
        <w:tab/>
        <w:t xml:space="preserve">REAL STELLATO  </w:t>
        <w:tab/>
        <w:t xml:space="preserve">- ROSA COMPUTER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OLLINI  </w:t>
        <w:tab/>
        <w:t xml:space="preserve">- REAL STELLATO  </w:t>
        <w:tab/>
        <w:t xml:space="preserve">CIRC.OP.PINETA </w:t>
        <w:tab/>
        <w:t>- BOLZANESE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ROSA COMPUTER  </w:t>
        <w:tab/>
        <w:t xml:space="preserve">- PIZZERIA FLAMINGO </w:t>
        <w:tab/>
        <w:t xml:space="preserve">VIGOR </w:t>
        <w:tab/>
        <w:t>- SEGATA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9 * A.  7/11  R.  8/ 5  </w:t>
        <w:tab/>
        <w:t xml:space="preserve">GIORNATA    10 * A. 14/11  R. 15/ 5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ATORI TON </w:t>
        <w:tab/>
        <w:t xml:space="preserve">- REAL STELLATO  </w:t>
        <w:tab/>
        <w:t xml:space="preserve">BAR CENTRALE CLES </w:t>
        <w:tab/>
        <w:t>- SEGATA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BOLZANESE</w:t>
        <w:tab/>
        <w:t xml:space="preserve">- BAR CENTRALE CLES </w:t>
        <w:tab/>
        <w:t xml:space="preserve">BAUZANUM </w:t>
        <w:tab/>
        <w:t xml:space="preserve">- AMATORI TON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EGATA</w:t>
        <w:tab/>
        <w:t xml:space="preserve">- CIRC.OP.PINETA </w:t>
        <w:tab/>
        <w:t>BOLZANESE</w:t>
        <w:tab/>
        <w:t xml:space="preserve">- AMATORI S.MICHELE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IZZERIA FLAMINGO </w:t>
        <w:tab/>
        <w:t xml:space="preserve">- AMATORI S.MICHELE </w:t>
        <w:tab/>
        <w:t xml:space="preserve">REAL STELLATO  </w:t>
        <w:tab/>
        <w:t xml:space="preserve">- PIZZERIA FLAMINGO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OLLINI  </w:t>
        <w:tab/>
        <w:t xml:space="preserve">- VIGOR </w:t>
        <w:tab/>
        <w:t xml:space="preserve">CIRC.OP.PINETA </w:t>
        <w:tab/>
        <w:t xml:space="preserve">- POLLINI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ROSA COMPUTER  </w:t>
        <w:tab/>
        <w:t xml:space="preserve">- BAUZANUM </w:t>
        <w:tab/>
        <w:t xml:space="preserve">VIGOR </w:t>
        <w:tab/>
        <w:t xml:space="preserve">- ROSA COMPUTER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  11 * A. 21/11  R. 22/ 5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ATORI S.MICHELE </w:t>
        <w:tab/>
        <w:t xml:space="preserve">- REAL STELLAT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ATORI TON </w:t>
        <w:tab/>
        <w:t xml:space="preserve">- VIGOR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EGATA</w:t>
        <w:tab/>
        <w:t>- BOLZANESE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IZZERIA FLAMINGO </w:t>
        <w:tab/>
        <w:t xml:space="preserve">- BAUZANUM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OLLINI  </w:t>
        <w:tab/>
        <w:t xml:space="preserve">- BAR CENTRALE CLES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ROSA COMPUTER  </w:t>
        <w:tab/>
        <w:t xml:space="preserve">- CIRC.OP.PINETA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34:00Z</dcterms:created>
  <dc:creator>Utente Microsoft</dc:creator>
  <dc:description/>
  <dc:language>en-US</dc:language>
  <cp:lastModifiedBy>Bertelli</cp:lastModifiedBy>
  <dcterms:modified xsi:type="dcterms:W3CDTF">2004-08-23T12:01:00Z</dcterms:modified>
  <cp:revision>4</cp:revision>
  <dc:subject/>
  <dc:title>Campionato Amatori Provinciale - GIRONE B</dc:title>
</cp:coreProperties>
</file>