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ampionato Amatori “SEGATA” - GIRONE 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.    1  * A. 12/ 9 R.  6/ 3  </w:t>
        <w:tab/>
        <w:t xml:space="preserve">GIORN.    2  * A. 19/ 9 R. 13/ 3  </w:t>
        <w:tab/>
        <w:t>GIORN.    3  * A. 26/ 9 R. 20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.VALLE DEI L</w:t>
        <w:tab/>
        <w:t xml:space="preserve">- SARDAGNA  </w:t>
        <w:tab/>
        <w:t>CALCIO RIVA</w:t>
        <w:tab/>
        <w:t xml:space="preserve">- AMATORI TRILAC  </w:t>
        <w:tab/>
        <w:t>AM.VALLE DEI L</w:t>
        <w:tab/>
        <w:t xml:space="preserve">- SPECK STUB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ATORI TRILAC</w:t>
        <w:tab/>
        <w:t xml:space="preserve">- PRAKTICA DRO </w:t>
        <w:tab/>
        <w:t xml:space="preserve">FRAVEGGIO  </w:t>
        <w:tab/>
        <w:t xml:space="preserve">- AM.VALLE DEI L  </w:t>
        <w:tab/>
        <w:t>AMATORI TRILAC</w:t>
        <w:tab/>
        <w:t>- SARDAG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PRIMAVERA </w:t>
        <w:tab/>
        <w:t>- SPECK STUBE</w:t>
        <w:tab/>
        <w:t xml:space="preserve">PRAKTICA DRO  </w:t>
        <w:tab/>
        <w:t xml:space="preserve">- AVIO CALCIO  </w:t>
        <w:tab/>
        <w:t>AVIO CALCIO</w:t>
        <w:tab/>
        <w:t>- CALCIO RIV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ZATURE DRO</w:t>
        <w:tab/>
        <w:t>- UNIVERSO RIVA</w:t>
        <w:tab/>
        <w:t>SARDAGNA</w:t>
        <w:tab/>
        <w:t xml:space="preserve">- HOTEL DAINO  </w:t>
        <w:tab/>
        <w:t xml:space="preserve">BAR PRIMAVERA </w:t>
        <w:tab/>
        <w:t>- CALZATURE DR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HOTEL DAINO</w:t>
        <w:tab/>
        <w:t xml:space="preserve">- CALCIO RIVA  </w:t>
        <w:tab/>
        <w:t xml:space="preserve">SPECK STUBE </w:t>
        <w:tab/>
        <w:t xml:space="preserve">- STENICO S.LORE  </w:t>
        <w:tab/>
        <w:t>HOTEL DAINO</w:t>
        <w:tab/>
        <w:t xml:space="preserve">-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TENICO S.LORE</w:t>
        <w:tab/>
        <w:t xml:space="preserve">- FRAVEGGIO </w:t>
        <w:tab/>
        <w:t xml:space="preserve">UNIVERSO RIVA </w:t>
        <w:tab/>
        <w:t>- BAR PRIMAVERA</w:t>
        <w:tab/>
        <w:t>STENICO S.LORE</w:t>
        <w:tab/>
        <w:t xml:space="preserve">- UNIVERSO RIV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MS Mincho;ＭＳ 明朝" w:cs="Arial" w:ascii="Arial" w:hAnsi="Arial"/>
          <w:sz w:val="18"/>
        </w:rPr>
        <w:t xml:space="preserve">riposa  AVIO CALCIO  </w:t>
        <w:tab/>
        <w:t xml:space="preserve">  riposa  CALZATURE DRO  </w:t>
        <w:tab/>
        <w:t xml:space="preserve">  riposa  PRAKTICA D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.    4  * A. 29/ 9 R. 23/ 3  </w:t>
        <w:tab/>
        <w:t xml:space="preserve">GIORN.    5  * A.  3/10 R.  3/ 4  </w:t>
        <w:tab/>
        <w:t>GIORN.    6  * A. 10/10 R. 10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CIO RIVA</w:t>
        <w:tab/>
        <w:t xml:space="preserve">- PRAKTICA DRO </w:t>
        <w:tab/>
        <w:t>AM.VALLE DEI L</w:t>
        <w:tab/>
        <w:t xml:space="preserve">- CALZATURE DRO </w:t>
        <w:tab/>
        <w:t xml:space="preserve">BAR PRIMAVERA </w:t>
        <w:tab/>
        <w:t>- AM.VALLE DEI L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ZATURE DRO</w:t>
        <w:tab/>
        <w:t xml:space="preserve">- STENICO S.LORE  </w:t>
        <w:tab/>
        <w:t>AMATORI TRILAC</w:t>
        <w:tab/>
        <w:t>- SPECK STUBE</w:t>
        <w:tab/>
        <w:t>CALZATURE DRO</w:t>
        <w:tab/>
        <w:t>- HOTEL DAI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FRAVEGGIO  </w:t>
        <w:tab/>
        <w:t xml:space="preserve">- AMATORI TRILAC  </w:t>
        <w:tab/>
        <w:t>AVIO CALCIO</w:t>
        <w:tab/>
        <w:t xml:space="preserve">- FRAVEGGIO </w:t>
        <w:tab/>
        <w:t xml:space="preserve">FRAVEGGIO  </w:t>
        <w:tab/>
        <w:t xml:space="preserve">- PRAKTICA D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ARDAGNA</w:t>
        <w:tab/>
        <w:t xml:space="preserve">- AVIO CALCIO  </w:t>
        <w:tab/>
        <w:t>HOTEL DAINO</w:t>
        <w:tab/>
        <w:t>- UNIVERSO RIVA</w:t>
        <w:tab/>
        <w:t>SARDAGNA</w:t>
        <w:tab/>
        <w:t>- CALCIO RIV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PECK STUBE </w:t>
        <w:tab/>
        <w:t xml:space="preserve">- HOTEL DAINO  </w:t>
        <w:tab/>
        <w:t xml:space="preserve">PRAKTICA DRO  </w:t>
        <w:tab/>
        <w:t xml:space="preserve">- SARDAGNA  </w:t>
        <w:tab/>
        <w:t xml:space="preserve">SPECK STUBE </w:t>
        <w:tab/>
        <w:t>- AVIO CALCI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UNIVERSO RIVA </w:t>
        <w:tab/>
        <w:t xml:space="preserve">- AM.VALLE DEI L  </w:t>
        <w:tab/>
        <w:t>STENICO S.LORE</w:t>
        <w:tab/>
        <w:t>- BAR PRIMAVERA</w:t>
        <w:tab/>
        <w:t xml:space="preserve">UNIVERSO RIVA </w:t>
        <w:tab/>
        <w:t>- AMATORI TRILAC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MS Mincho;ＭＳ 明朝" w:cs="Arial" w:ascii="Arial" w:hAnsi="Arial"/>
          <w:sz w:val="18"/>
        </w:rPr>
        <w:t>riposa  BAR PRIMAVERA</w:t>
        <w:tab/>
        <w:t xml:space="preserve">  riposa  CALCIO RIVA  </w:t>
        <w:tab/>
        <w:t xml:space="preserve">  riposa  STENICO S.LOR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.    7  * A. 13/10 R. 13/ 4  </w:t>
        <w:tab/>
        <w:t xml:space="preserve">GIORN.    8  * A. 17/10 R. 17/ 4  </w:t>
        <w:tab/>
        <w:t>GIORN.    9  * A. 24/10 R. 24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.VALLE DEI L</w:t>
        <w:tab/>
        <w:t xml:space="preserve">- STENICO S.LORE  </w:t>
        <w:tab/>
        <w:t xml:space="preserve">BAR PRIMAVERA </w:t>
        <w:tab/>
        <w:t xml:space="preserve">- AMATORI TRILAC  </w:t>
        <w:tab/>
        <w:t>AMATORI TRILAC</w:t>
        <w:tab/>
        <w:t>- STENICO S.LOR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ATORI TRILAC</w:t>
        <w:tab/>
        <w:t xml:space="preserve">- CALZATURE DRO </w:t>
        <w:tab/>
        <w:t>CALZATURE DRO</w:t>
        <w:tab/>
        <w:t xml:space="preserve">- AVIO CALCIO  </w:t>
        <w:tab/>
        <w:t>AVIO CALCIO</w:t>
        <w:tab/>
        <w:t xml:space="preserve">- BAR PRIMAVER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VIO CALCIO</w:t>
        <w:tab/>
        <w:t>- UNIVERSO RIVA</w:t>
        <w:tab/>
        <w:t xml:space="preserve">FRAVEGGIO  </w:t>
        <w:tab/>
        <w:t xml:space="preserve">- SARDAGNA  </w:t>
        <w:tab/>
        <w:t>CALCIO RIVA</w:t>
        <w:tab/>
        <w:t xml:space="preserve">- UNIVERSO RIV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CIO RIVA</w:t>
        <w:tab/>
        <w:t xml:space="preserve">- FRAVEGGIO </w:t>
        <w:tab/>
        <w:t xml:space="preserve">SPECK SUBE </w:t>
        <w:tab/>
        <w:t xml:space="preserve">- CALCIO RIVA  </w:t>
        <w:tab/>
        <w:t>HOTEL DAINO</w:t>
        <w:tab/>
        <w:t>- AM.VALLE DEI L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HOTEL DAINO</w:t>
        <w:tab/>
        <w:t>- BAR PRIMAVERA</w:t>
        <w:tab/>
        <w:t>STENICO S.LORE</w:t>
        <w:tab/>
        <w:t xml:space="preserve">- HOTEL DAINO  </w:t>
        <w:tab/>
        <w:t xml:space="preserve">PRAKTICA DRO  </w:t>
        <w:tab/>
        <w:t>- CALZATURE DR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RAKTICA DRO  </w:t>
        <w:tab/>
        <w:t>- SPECK STUBE</w:t>
        <w:tab/>
        <w:t xml:space="preserve">UNIVERSO RIVA </w:t>
        <w:tab/>
        <w:t xml:space="preserve">- PRAKTICA DRO </w:t>
        <w:tab/>
        <w:t>SARDAGNA</w:t>
        <w:tab/>
        <w:t xml:space="preserve">- SPECK STUB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MS Mincho;ＭＳ 明朝" w:cs="Arial" w:ascii="Arial" w:hAnsi="Arial"/>
          <w:sz w:val="18"/>
        </w:rPr>
        <w:t xml:space="preserve">riposa  SARDAGNA  </w:t>
        <w:tab/>
        <w:t xml:space="preserve">  riposa  AM.VALLE DEI L  </w:t>
        <w:tab/>
        <w:t xml:space="preserve">  riposa 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.   10  * A. 31/10 R.  1/ 5  </w:t>
        <w:tab/>
        <w:t xml:space="preserve">GIORN.   11  * A.  7/11 R.  8/ 5  </w:t>
        <w:tab/>
        <w:t>GIORN.   12  * A. 14/11 R. 15/ 5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.VALLE DEI L</w:t>
        <w:tab/>
        <w:t xml:space="preserve">- AMATORI TRILAC  </w:t>
        <w:tab/>
        <w:t>AMATORI TRILAC</w:t>
        <w:tab/>
        <w:t xml:space="preserve">- HOTEL DAINO  </w:t>
        <w:tab/>
        <w:t>AM.VALLE DEI L</w:t>
        <w:tab/>
        <w:t xml:space="preserve">- PRAKTICA D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PRIMAVERA </w:t>
        <w:tab/>
        <w:t xml:space="preserve">- PRAKTICA DRO </w:t>
        <w:tab/>
        <w:t>AVIO CALCIO</w:t>
        <w:tab/>
        <w:t xml:space="preserve">- AM.VALLE DEI L  </w:t>
        <w:tab/>
        <w:t xml:space="preserve">BAR PRIMAVERA </w:t>
        <w:tab/>
        <w:t>- SARDAG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ZATURE DRO</w:t>
        <w:tab/>
        <w:t xml:space="preserve">- CALCIO RIVA  </w:t>
        <w:tab/>
        <w:t>CALCIO RIVA</w:t>
        <w:tab/>
        <w:t>- BAR PRIMAVERA</w:t>
        <w:tab/>
        <w:t>CALZATURE DRO</w:t>
        <w:tab/>
        <w:t xml:space="preserve">- FRAVEGGI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PECK STUBE </w:t>
        <w:tab/>
        <w:t xml:space="preserve">- FRAVEGGIO </w:t>
        <w:tab/>
        <w:t xml:space="preserve">FRAVEGGIO  </w:t>
        <w:tab/>
        <w:t>- UNIVERSO RIVA</w:t>
        <w:tab/>
        <w:t>HOTEL DAINO</w:t>
        <w:tab/>
        <w:t>- AVIO CALCI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TENICO S.LORE</w:t>
        <w:tab/>
        <w:t xml:space="preserve">- AVIO CALCIO  </w:t>
        <w:tab/>
        <w:t xml:space="preserve">PRAKTICA DRO  </w:t>
        <w:tab/>
        <w:t xml:space="preserve">- STENICO S.LORE  </w:t>
        <w:tab/>
        <w:t>STENICO S.LORE</w:t>
        <w:tab/>
        <w:t>- CALCIO RIV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UNIVERSO RIVA </w:t>
        <w:tab/>
        <w:t xml:space="preserve">- SARDAGNA  </w:t>
        <w:tab/>
        <w:t>SARDAGNA</w:t>
        <w:tab/>
        <w:t xml:space="preserve">- CALZATURE DRO  </w:t>
        <w:tab/>
        <w:t xml:space="preserve">UNIVERSO RIVA </w:t>
        <w:tab/>
        <w:t xml:space="preserve">- SPECK SUB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MS Mincho;ＭＳ 明朝" w:cs="Arial" w:ascii="Arial" w:hAnsi="Arial"/>
          <w:sz w:val="18"/>
        </w:rPr>
        <w:t xml:space="preserve">riposa  HOTEL DAINO  </w:t>
        <w:tab/>
        <w:t xml:space="preserve">  riposa  SPECK SUBE</w:t>
        <w:tab/>
        <w:t xml:space="preserve">  riposa  AMATORI TRILAC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>GIORN.   13  * A. 21/11 R. 22/ 5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VIO CALCIO</w:t>
        <w:tab/>
        <w:t>- AMATORI TRILAC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CIO RIVA</w:t>
        <w:tab/>
        <w:t>- AM.VALLE DEI L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FRAVEGGIO  </w:t>
        <w:tab/>
        <w:t xml:space="preserve">- BAR PRIMAVER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RAKTICA DRO  </w:t>
        <w:tab/>
        <w:t>- HOTEL DAI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ARDAGNA</w:t>
        <w:tab/>
        <w:t>- STENICO S.LOR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PECK STUBE </w:t>
        <w:tab/>
        <w:t>- CALZATURE DR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MS Mincho;ＭＳ 明朝" w:cs="Arial" w:ascii="Arial" w:hAnsi="Arial"/>
          <w:sz w:val="18"/>
        </w:rPr>
        <w:t xml:space="preserve">riposa  UNIVERSO RIV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31:00Z</dcterms:created>
  <dc:creator>Utente Microsoft</dc:creator>
  <dc:description/>
  <dc:language>en-US</dc:language>
  <cp:lastModifiedBy>Bertelli</cp:lastModifiedBy>
  <cp:lastPrinted>2004-08-21T18:19:00Z</cp:lastPrinted>
  <dcterms:modified xsi:type="dcterms:W3CDTF">2004-08-21T16:45:00Z</dcterms:modified>
  <cp:revision>9</cp:revision>
  <dc:subject/>
  <dc:title>Campionato Amatori Provinciale - GIRONE A</dc:title>
</cp:coreProperties>
</file>