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MPIONATO AMATORI PROV.LE  - GIRONE di PLAY OFF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GIORNATA  1 * A. 27/ 4  R.  </w:t>
        <w:tab/>
        <w:t xml:space="preserve">GIORNATA  2 * A.  4/ 5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SAN MICHELE </w:t>
        <w:tab/>
        <w:t>- RONCAFORT</w:t>
        <w:tab/>
        <w:t>RONCAFORT</w:t>
        <w:tab/>
        <w:t xml:space="preserve">- RIVA DEL GARD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RAVINENSE</w:t>
        <w:tab/>
        <w:t>- BESENELLO</w:t>
        <w:tab/>
        <w:t>AUDACE</w:t>
        <w:tab/>
        <w:t>- RAVINENSE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RIVA DEL GARDA </w:t>
        <w:tab/>
        <w:t xml:space="preserve">- AMATORI TRILACUM  </w:t>
        <w:tab/>
        <w:t xml:space="preserve">AMATORI TRILACUM  </w:t>
        <w:tab/>
        <w:t>- AMICI CALCIO BORG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AMICI CALCIO BORGO</w:t>
        <w:tab/>
        <w:t>- AUDACE</w:t>
        <w:tab/>
        <w:t>BESENELLO</w:t>
        <w:tab/>
        <w:t xml:space="preserve">- SAN MICHELE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GIORNATA  3 * A. 11/ 5  R.  </w:t>
        <w:tab/>
        <w:t xml:space="preserve">GIORNATA  4 * A. 18/ 5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RAVINENSE</w:t>
        <w:tab/>
        <w:t xml:space="preserve">- AMATORI TRILACUM  </w:t>
        <w:tab/>
        <w:t xml:space="preserve">SAN MICHELE </w:t>
        <w:tab/>
        <w:t>- AMICI CALCIO BORG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RIVA DEL GARDA </w:t>
        <w:tab/>
        <w:t xml:space="preserve">- SAN MICHELE </w:t>
        <w:tab/>
        <w:t>RONCAFORT</w:t>
        <w:tab/>
        <w:t>- RAVINENSE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AMICI CALCIO BORGO</w:t>
        <w:tab/>
        <w:t>- RONCAFORT</w:t>
        <w:tab/>
        <w:t xml:space="preserve">AMATORI TRILACUM  </w:t>
        <w:tab/>
        <w:t>- AUDACE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BESENELLO</w:t>
        <w:tab/>
        <w:t>- AUDACE</w:t>
        <w:tab/>
        <w:t xml:space="preserve">RIVA DEL GARDA </w:t>
        <w:tab/>
        <w:t>- BESENELL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GIORNATA  5 * A. 25/ 5  R.  </w:t>
        <w:tab/>
        <w:t xml:space="preserve">GIORNATA  6 * A.  1/ 6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AUDACE</w:t>
        <w:tab/>
        <w:t>- RONCAFORT</w:t>
        <w:tab/>
        <w:t xml:space="preserve">SAN MICHELE </w:t>
        <w:tab/>
        <w:t>- AUDACE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RAVINENSE</w:t>
        <w:tab/>
        <w:t xml:space="preserve">- SAN MICHELE </w:t>
        <w:tab/>
        <w:t>RONCAFORT</w:t>
        <w:tab/>
        <w:t xml:space="preserve">- AMATORI TRILACUM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AMICI CALCIO BORGO</w:t>
        <w:tab/>
        <w:t xml:space="preserve">- RIVA DEL GARDA </w:t>
        <w:tab/>
        <w:t xml:space="preserve">RIVA DEL GARDA </w:t>
        <w:tab/>
        <w:t>- RAVINENSE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BESENELLO</w:t>
        <w:tab/>
        <w:t xml:space="preserve">- AMATORI TRILACUM  </w:t>
        <w:tab/>
        <w:t>AMICI CALCIO BORGO</w:t>
        <w:tab/>
        <w:t>- BESENELL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GIORNATA  7 * A.  8/ 6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AUDACE</w:t>
        <w:tab/>
        <w:t xml:space="preserve">- RIVA DEL GARD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AMATORI TRILACUM  </w:t>
        <w:tab/>
        <w:t xml:space="preserve">- SAN MICHELE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RAVINENSE</w:t>
        <w:tab/>
        <w:t>- AMICI CALCIO BORG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>BESENELLO</w:t>
        <w:tab/>
        <w:t>- RONCAFORT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PPA PROVINCIA AMATORI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GIORNATA  1 * A. 27/ 4  R.  </w:t>
        <w:tab/>
        <w:t xml:space="preserve">GIORNATA  2 * A.  4/ 5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GARIBALDINA </w:t>
        <w:tab/>
        <w:t xml:space="preserve">- PRIMIERO </w:t>
        <w:tab/>
        <w:t xml:space="preserve">FORNACE  </w:t>
        <w:tab/>
        <w:t xml:space="preserve">- MARTIGNANO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MARTIGNANO  </w:t>
        <w:tab/>
        <w:t>- MONTEVACCINO</w:t>
        <w:tab/>
        <w:t>MONTEVACCINO</w:t>
        <w:tab/>
        <w:t xml:space="preserve">- GARIBALDIN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FASSA </w:t>
        <w:tab/>
        <w:t xml:space="preserve">- FORNACE  </w:t>
        <w:tab/>
        <w:t xml:space="preserve">PRIMIERO </w:t>
        <w:tab/>
        <w:t xml:space="preserve">- STEFANO ORAZI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riposa :STEFANO ORAZI  </w:t>
        <w:tab/>
        <w:t xml:space="preserve">riposa :FASS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GIORNATA  3 * A. 11/ 5  R.  </w:t>
        <w:tab/>
        <w:t xml:space="preserve">GIORNATA  4 * A. 18/ 5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STEFANO ORAZI  </w:t>
        <w:tab/>
        <w:t xml:space="preserve">- GARIBALDINA </w:t>
        <w:tab/>
        <w:t xml:space="preserve">STEFANO ORAZI  </w:t>
        <w:tab/>
        <w:t>- MONTEVACCIN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>MONTEVACCINO</w:t>
        <w:tab/>
        <w:t xml:space="preserve">- FORNACE  </w:t>
        <w:tab/>
        <w:t xml:space="preserve">GARIBALDINA </w:t>
        <w:tab/>
        <w:t xml:space="preserve">- FASS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PRIMIERO </w:t>
        <w:tab/>
        <w:t>- FASSA</w:t>
        <w:tab/>
        <w:t xml:space="preserve">PRIMIERO </w:t>
        <w:tab/>
        <w:t xml:space="preserve">- MARTIGNANO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riposa :MARTIGNANO  </w:t>
        <w:tab/>
        <w:t xml:space="preserve">riposa :FORNACE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GIORNATA  5 * A. 25/ 5  R.  </w:t>
        <w:tab/>
        <w:t xml:space="preserve">GIORNATA  6 * A.  1/ 6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FORNACE  </w:t>
        <w:tab/>
        <w:t xml:space="preserve">- PRIMIERO </w:t>
        <w:tab/>
        <w:t xml:space="preserve">STEFANO ORAZI  </w:t>
        <w:tab/>
        <w:t xml:space="preserve">- MARTIGNANO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MARTIGNANO  </w:t>
        <w:tab/>
        <w:t xml:space="preserve">- GARIBALDINA </w:t>
        <w:tab/>
        <w:t xml:space="preserve">GARIBALDINA </w:t>
        <w:tab/>
        <w:t xml:space="preserve">- FORNACE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FASSA </w:t>
        <w:tab/>
        <w:t xml:space="preserve">- STEFANO ORAZI  </w:t>
        <w:tab/>
        <w:t xml:space="preserve">FASSA </w:t>
        <w:tab/>
        <w:t>- MONTEVACCINO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>riposa :MONTEVACCINO</w:t>
        <w:tab/>
        <w:t xml:space="preserve">riposa :PRIMIERO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GIORNATA  7 * A.  8/ 6  R.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FORNACE  </w:t>
        <w:tab/>
        <w:t xml:space="preserve">- STEFANO ORAZI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MARTIGNANO  </w:t>
        <w:tab/>
        <w:t xml:space="preserve">- FASS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>MONTEVACCINO</w:t>
        <w:tab/>
        <w:t xml:space="preserve">- PRIMIERO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riposa :GARIBALDINA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LENDARIO ORARIO AMATORI – Girone di PLAY OFF e Girone di Coppa Provinci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25 26 27 28 Aprile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1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SAN MICHELE </w:t>
        <w:tab/>
        <w:t>- RONCAFORT</w:t>
        <w:tab/>
        <w:t xml:space="preserve"> Lunedì</w:t>
        <w:tab/>
        <w:t xml:space="preserve">a Grumo S. Michel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RAVINENSE </w:t>
        <w:tab/>
        <w:t>- BESENELLO</w:t>
        <w:tab/>
        <w:t xml:space="preserve"> Sabato </w:t>
        <w:tab/>
        <w:t>a TN Ravin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RIVA DEL GARDA</w:t>
        <w:tab/>
        <w:t>- AMATORI TRILACUM</w:t>
        <w:tab/>
        <w:t xml:space="preserve"> Venerdì</w:t>
        <w:tab/>
        <w:t>a Riva Rione 2 Giug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AMICI CALCIO BORGO </w:t>
        <w:tab/>
        <w:t>- AUDACE</w:t>
        <w:tab/>
        <w:t xml:space="preserve"> Lunedì</w:t>
        <w:tab/>
        <w:t>a Borgo Centro Sportiv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- GIORNATA n.1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GARIBALDINA </w:t>
        <w:tab/>
        <w:t>- PRIMIERO</w:t>
        <w:tab/>
        <w:t xml:space="preserve"> Venerdì</w:t>
        <w:tab/>
        <w:t xml:space="preserve">a Grumo S. Michel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MARTIGNANO</w:t>
        <w:tab/>
        <w:t>- MONTEVACCINO</w:t>
        <w:tab/>
        <w:t xml:space="preserve"> Lunedì </w:t>
        <w:tab/>
        <w:t xml:space="preserve">a TN Cognola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0.30</w:t>
        <w:tab/>
        <w:t xml:space="preserve">FASSA </w:t>
        <w:tab/>
        <w:t xml:space="preserve">- FORNACE </w:t>
        <w:tab/>
        <w:t>Domenica</w:t>
        <w:tab/>
        <w:t>a Vigo di Fass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posa :STEFANO ORAZI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02 03 04 05 Maggio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2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00</w:t>
        <w:tab/>
        <w:t xml:space="preserve">RONCAFORT </w:t>
        <w:tab/>
        <w:t>- RIVA DEL GARDA</w:t>
        <w:tab/>
        <w:t xml:space="preserve"> Sabato </w:t>
        <w:tab/>
        <w:t xml:space="preserve">a TN Gardol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>AUDACE</w:t>
        <w:tab/>
        <w:t xml:space="preserve">- RAVINENSE </w:t>
        <w:tab/>
        <w:t xml:space="preserve"> Sabato </w:t>
        <w:tab/>
        <w:t xml:space="preserve">a Caldonazz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AMATORI TRILACUM</w:t>
        <w:tab/>
        <w:t>- AMICI CALCIO BORGO</w:t>
        <w:tab/>
        <w:t xml:space="preserve"> Venerdì</w:t>
        <w:tab/>
        <w:t>a TN Vigolo Baselga B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6.00</w:t>
        <w:tab/>
        <w:t>BESENELLO</w:t>
        <w:tab/>
        <w:t>- SAN MICHELE</w:t>
        <w:tab/>
        <w:t xml:space="preserve"> Sabato</w:t>
        <w:tab/>
        <w:t xml:space="preserve">a Callian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 - GIORNATA n. 2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FORNACE </w:t>
        <w:tab/>
        <w:t>- MARTIGNANO</w:t>
        <w:tab/>
        <w:t xml:space="preserve"> Sabato </w:t>
        <w:tab/>
        <w:t>a Fornace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00</w:t>
        <w:tab/>
        <w:t>MONTEVACCINO</w:t>
        <w:tab/>
        <w:t xml:space="preserve">- GARIBALDINA </w:t>
        <w:tab/>
        <w:t xml:space="preserve"> Sabato </w:t>
        <w:tab/>
        <w:t>a TN Martigna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7.30</w:t>
        <w:tab/>
        <w:t>PRIMIERO</w:t>
        <w:tab/>
        <w:t xml:space="preserve">- STEFANO ORAZI </w:t>
        <w:tab/>
        <w:t xml:space="preserve"> Sabato </w:t>
        <w:tab/>
        <w:t xml:space="preserve">a Tonadic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posa :FASSA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09 10 11 12 Maggio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3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00</w:t>
        <w:tab/>
        <w:t xml:space="preserve">RAVINENSE </w:t>
        <w:tab/>
        <w:t>- AMATORI TRILACUM</w:t>
        <w:tab/>
        <w:t xml:space="preserve"> Sabato </w:t>
        <w:tab/>
        <w:t>a TN Ravin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RIVA DEL GARDA</w:t>
        <w:tab/>
        <w:t xml:space="preserve">- SAN MICHELE </w:t>
        <w:tab/>
        <w:t xml:space="preserve"> Venerdì</w:t>
        <w:tab/>
        <w:t>a Riva Rione 2 Giug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AMICI CALCIO BORGO</w:t>
        <w:tab/>
        <w:t xml:space="preserve">- RONCAFORT </w:t>
        <w:tab/>
        <w:t xml:space="preserve"> Lunedì </w:t>
        <w:tab/>
        <w:t>a Borgo Centro Sportiv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>BESENELLO</w:t>
        <w:tab/>
        <w:t xml:space="preserve">- AUDACE </w:t>
        <w:tab/>
        <w:t xml:space="preserve"> Sabato</w:t>
        <w:tab/>
        <w:t xml:space="preserve">a Callian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 - GIORNATA n. 3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STEFANO ORAZI </w:t>
        <w:tab/>
        <w:t xml:space="preserve">- GARIBALDINA </w:t>
        <w:tab/>
        <w:t xml:space="preserve"> Sabato </w:t>
        <w:tab/>
        <w:t xml:space="preserve">a TN Mean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00</w:t>
        <w:tab/>
        <w:t>MONTEVACCINO</w:t>
        <w:tab/>
        <w:t xml:space="preserve">- FORNACE </w:t>
        <w:tab/>
        <w:t xml:space="preserve"> Sabato </w:t>
        <w:tab/>
        <w:t>a TN Martigna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7.30</w:t>
        <w:tab/>
        <w:t>PRIMIERO</w:t>
        <w:tab/>
        <w:t xml:space="preserve">- FASSA </w:t>
        <w:tab/>
        <w:t xml:space="preserve"> Sabato </w:t>
        <w:tab/>
        <w:t xml:space="preserve">a Tonadic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iposa :MARTIGNA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16 17 18 19 Maggio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4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SAN MICHELE </w:t>
        <w:tab/>
        <w:t>- AMICI CALCIO BORGO</w:t>
        <w:tab/>
        <w:t xml:space="preserve"> Lunedì</w:t>
        <w:tab/>
        <w:t xml:space="preserve">a Grumo S. Michel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RONCAFORT </w:t>
        <w:tab/>
        <w:t xml:space="preserve">- RAVINENSE </w:t>
        <w:tab/>
        <w:t xml:space="preserve"> Sabato </w:t>
        <w:tab/>
        <w:t xml:space="preserve">a TN Gardol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AMATORI TRILACUM</w:t>
        <w:tab/>
        <w:t>- AUDACE</w:t>
        <w:tab/>
        <w:t xml:space="preserve"> Venerdì</w:t>
        <w:tab/>
        <w:t>a TN Vigolo Baselga B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RIVA DEL GARDA</w:t>
        <w:tab/>
        <w:t>- BESENELLO</w:t>
        <w:tab/>
        <w:t xml:space="preserve"> Venerdì</w:t>
        <w:tab/>
        <w:t>a Riva Rione 2 Giug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 - GIORNATA n. 4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STEFANO ORAZI </w:t>
        <w:tab/>
        <w:t>- MONTEVACCINO</w:t>
        <w:tab/>
        <w:t xml:space="preserve"> Sabato </w:t>
        <w:tab/>
        <w:t xml:space="preserve">a TN Mean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GARIBALDINA </w:t>
        <w:tab/>
        <w:t xml:space="preserve">- FASSA </w:t>
        <w:tab/>
        <w:t xml:space="preserve"> Venerdì</w:t>
        <w:tab/>
        <w:t xml:space="preserve">a Grumo S. Michel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7.30</w:t>
        <w:tab/>
        <w:t>PRIMIERO</w:t>
        <w:tab/>
        <w:t>- MARTIGNANO</w:t>
        <w:tab/>
        <w:t xml:space="preserve"> Sabato </w:t>
        <w:tab/>
        <w:t xml:space="preserve">a Tonadic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posa :FORNAC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23 24 25 26 Maggio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5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>AUDACE</w:t>
        <w:tab/>
        <w:t xml:space="preserve">- RONCAFORT </w:t>
        <w:tab/>
        <w:t xml:space="preserve"> Sabato </w:t>
        <w:tab/>
        <w:t xml:space="preserve">a Caldonazz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00</w:t>
        <w:tab/>
        <w:t xml:space="preserve">RAVINENSE </w:t>
        <w:tab/>
        <w:t xml:space="preserve">- SAN MICHELE </w:t>
        <w:tab/>
        <w:t xml:space="preserve"> Sabato </w:t>
        <w:tab/>
        <w:t>a TN Ravin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AMICI CALCIO BORGO</w:t>
        <w:tab/>
        <w:t>- RIVA DEL GARDA</w:t>
        <w:tab/>
        <w:t xml:space="preserve"> Lunedì </w:t>
        <w:tab/>
        <w:t>a Borgo Centro Sportiv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>BESENELLO</w:t>
        <w:tab/>
        <w:t xml:space="preserve">- AMATORI TRILACUM </w:t>
        <w:tab/>
        <w:t xml:space="preserve"> Sabato</w:t>
        <w:tab/>
        <w:t>a Callia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 - GIORNATA n. 5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FORNACE </w:t>
        <w:tab/>
        <w:t>- PRIMIERO</w:t>
        <w:tab/>
        <w:t xml:space="preserve"> Sabato </w:t>
        <w:tab/>
        <w:t>a Fornace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MARTIGNANO</w:t>
        <w:tab/>
        <w:t xml:space="preserve">- GARIBALDINA </w:t>
        <w:tab/>
        <w:t xml:space="preserve"> Lunedì </w:t>
        <w:tab/>
        <w:t xml:space="preserve">a TN Cognola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0.30</w:t>
        <w:tab/>
        <w:t xml:space="preserve">FASSA </w:t>
        <w:tab/>
        <w:t xml:space="preserve">- STEFANO ORAZI </w:t>
        <w:tab/>
        <w:t>Domenica</w:t>
        <w:tab/>
        <w:t>a Vigo di Fass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iposa :MONTEVACCI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30 31 Maggio 01 02 Giugno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6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SAN MICHELE </w:t>
        <w:tab/>
        <w:t>- AUDACE</w:t>
        <w:tab/>
        <w:t xml:space="preserve"> Lunedì</w:t>
        <w:tab/>
        <w:t xml:space="preserve">a Grumo S. Michel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RONCAFORT </w:t>
        <w:tab/>
        <w:t>- AMATORI TRILACUM</w:t>
        <w:tab/>
        <w:t xml:space="preserve"> Sabato </w:t>
        <w:tab/>
        <w:t xml:space="preserve">a TN Gardol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RIVA DEL GARDA</w:t>
        <w:tab/>
        <w:t xml:space="preserve">- RAVINENSE </w:t>
        <w:tab/>
        <w:t xml:space="preserve"> Venerdì</w:t>
        <w:tab/>
        <w:t>a Riva Rione 2 Giug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AMICI CALCIO BORGO </w:t>
        <w:tab/>
        <w:t>- BESENELLO</w:t>
        <w:tab/>
        <w:t xml:space="preserve"> Lunedì </w:t>
        <w:tab/>
        <w:t xml:space="preserve">a  Borgo Centro Sportiv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 - GIORNATA n. 6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STEFANO ORAZI </w:t>
        <w:tab/>
        <w:t>- MARTIGNANO</w:t>
        <w:tab/>
        <w:t xml:space="preserve"> Sabato </w:t>
        <w:tab/>
        <w:t xml:space="preserve">a TN Mean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 xml:space="preserve">GARIBALDINA </w:t>
        <w:tab/>
        <w:t xml:space="preserve">- FORNACE </w:t>
        <w:tab/>
        <w:t xml:space="preserve"> Venerdì</w:t>
        <w:tab/>
        <w:t xml:space="preserve">a Grumo S. Michele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0.30</w:t>
        <w:tab/>
        <w:t xml:space="preserve">FASSA </w:t>
        <w:tab/>
        <w:t>- MONTEVACCINO</w:t>
        <w:tab/>
        <w:t>Domenica</w:t>
        <w:tab/>
        <w:t>a Vigo di Fass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iposa :PRIMIER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are del 06 07 08 09 Giugno 2003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PLAY OFF  - GIORNATA n. 7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>AUDACE</w:t>
        <w:tab/>
        <w:t>- RIVA DEL GARDA</w:t>
        <w:tab/>
        <w:t xml:space="preserve"> Sabato </w:t>
        <w:tab/>
        <w:t xml:space="preserve">a Caldonazzo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AMATORI TRILACUM</w:t>
        <w:tab/>
        <w:t xml:space="preserve">- SAN MICHELE </w:t>
        <w:tab/>
        <w:t xml:space="preserve"> Venerdì</w:t>
        <w:tab/>
        <w:t>a TN Vigolo Baselga B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RAVINENSE </w:t>
        <w:tab/>
        <w:t>- AMICI CALCIO BORGO</w:t>
        <w:tab/>
        <w:t xml:space="preserve"> Sabato </w:t>
        <w:tab/>
        <w:t>a TN Ravin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6.30</w:t>
        <w:tab/>
        <w:t>BESENELLO</w:t>
        <w:tab/>
        <w:t xml:space="preserve">- RONCAFORT </w:t>
        <w:tab/>
        <w:t xml:space="preserve"> Sabato </w:t>
        <w:tab/>
        <w:t>a Callia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matori Provinciale</w:t>
        <w:tab/>
        <w:t>- GIRONE COPPA PROVINCIA  - GIORNATA n. 7  - ANDATA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18.30</w:t>
        <w:tab/>
        <w:t xml:space="preserve">FORNACE </w:t>
        <w:tab/>
        <w:t xml:space="preserve">- STEFANO ORAZI </w:t>
        <w:tab/>
        <w:t xml:space="preserve"> Sabato </w:t>
        <w:tab/>
        <w:t>a Fornace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30</w:t>
        <w:tab/>
        <w:t>MARTIGNANO</w:t>
        <w:tab/>
        <w:t xml:space="preserve">- FASSA </w:t>
        <w:tab/>
        <w:t xml:space="preserve"> Lunedì </w:t>
        <w:tab/>
        <w:t xml:space="preserve">a TN Cognola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e 20.00</w:t>
        <w:tab/>
        <w:t>MONTEVACCINO</w:t>
        <w:tab/>
        <w:t>- PRIMIERO</w:t>
        <w:tab/>
        <w:t xml:space="preserve"> Sabato </w:t>
        <w:tab/>
        <w:t>a TN Martignano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posa :GARIBALDINA </w:t>
      </w:r>
    </w:p>
    <w:p>
      <w:pPr>
        <w:pStyle w:val="Normal"/>
        <w:tabs>
          <w:tab w:val="clear" w:pos="709"/>
          <w:tab w:val="left" w:pos="992" w:leader="none"/>
          <w:tab w:val="left" w:pos="3260" w:leader="none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819" w:leader="none"/>
        <w:tab w:val="left" w:pos="7087" w:leader="none"/>
      </w:tabs>
      <w:jc w:val="center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268" w:leader="none"/>
        <w:tab w:val="left" w:pos="4819" w:leader="none"/>
        <w:tab w:val="left" w:pos="708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38:00Z</dcterms:created>
  <dc:creator>Figc - Comitato provinciale</dc:creator>
  <dc:description/>
  <dc:language>en-US</dc:language>
  <cp:lastModifiedBy>Gianluca Leonardi</cp:lastModifiedBy>
  <cp:lastPrinted>2003-04-15T17:48:00Z</cp:lastPrinted>
  <dcterms:modified xsi:type="dcterms:W3CDTF">2003-04-16T16:38:00Z</dcterms:modified>
  <cp:revision>2</cp:revision>
  <dc:subject/>
  <dc:title>  Campionato Amatori Prov</dc:title>
</cp:coreProperties>
</file>